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 приказу управления образования  администрации  Кондинского района  от</w:t>
      </w:r>
    </w:p>
    <w:p>
      <w:pPr>
        <w:pStyle w:val="ConsPlusNonformat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 2013 г.№ _______</w:t>
      </w:r>
    </w:p>
    <w:p>
      <w:pPr>
        <w:pStyle w:val="ConsPlusNonformat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 Кондинского района</w:t>
      </w:r>
    </w:p>
    <w:p>
      <w:pPr>
        <w:pStyle w:val="Normal"/>
        <w:rPr/>
      </w:pPr>
      <w:r>
        <w:rPr/>
        <w:t>_________________Н.И.Суслова</w:t>
      </w:r>
    </w:p>
    <w:p>
      <w:pPr>
        <w:pStyle w:val="Normal"/>
        <w:rPr/>
      </w:pPr>
      <w:r>
        <w:rPr/>
        <w:t>«_____»__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u w:val="single"/>
        </w:rPr>
        <w:t>Е</w:t>
      </w:r>
      <w:r>
        <w:rPr>
          <w:b/>
          <w:sz w:val="28"/>
          <w:szCs w:val="28"/>
          <w:u w:val="single"/>
        </w:rPr>
        <w:t xml:space="preserve">  Муниципальное бюджетное образовательное учреждение                                                                                                                    Кондинский межшкольный учебный комбинат</w:t>
      </w:r>
      <w:r>
        <w:rPr>
          <w:b/>
          <w:color w:val="FFFFFF"/>
          <w:sz w:val="28"/>
          <w:szCs w:val="28"/>
          <w:u w:val="single"/>
        </w:rPr>
        <w:t>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color w:val="FFFFFF"/>
          <w:sz w:val="28"/>
          <w:szCs w:val="28"/>
          <w:u w:val="single"/>
        </w:rPr>
        <w:t>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4 год и плановый период 2015 и 2016 г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</w:rPr>
      </w:pPr>
      <w:r>
        <w:rPr>
          <w:b/>
        </w:rPr>
        <w:t xml:space="preserve">Наименование муниципальной услуги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1.1 Реализация программ начального  профессионального образования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/>
      </w:pPr>
      <w:r>
        <w:rPr>
          <w:b/>
        </w:rPr>
        <w:t>Потребители муниципальной услуги</w:t>
      </w:r>
    </w:p>
    <w:p>
      <w:pPr>
        <w:pStyle w:val="Normal"/>
        <w:pBdr>
          <w:bottom w:val="single" w:sz="12" w:space="1" w:color="000000"/>
        </w:pBdr>
        <w:ind w:left="568" w:hanging="0"/>
        <w:jc w:val="both"/>
        <w:rPr/>
      </w:pPr>
      <w:r>
        <w:rPr/>
        <w:t>2.1. Дети в возрасте от 14 до 18 лет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качество 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Показатели, характеризующие качество муниципальной услуги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559"/>
        <w:gridCol w:w="1276"/>
        <w:gridCol w:w="1134"/>
        <w:gridCol w:w="1276"/>
        <w:gridCol w:w="1276"/>
        <w:gridCol w:w="1275"/>
        <w:gridCol w:w="1701"/>
        <w:gridCol w:w="1135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тчета об исполнении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ность качество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  /  кол-во неудовлетвор. обращений *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учета обращений родителей (законных представителей обучающихс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образовательной программы (учебного пл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давших экзамены  /  кол-во выпускников  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прото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(июль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работники, имеющие высш. и первую кат / всего педработников  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аттес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9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обоснованных жалоб потребителей на качество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(июль)</w:t>
            </w:r>
          </w:p>
        </w:tc>
      </w:tr>
      <w:tr>
        <w:trPr>
          <w:trHeight w:val="9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обедителей и призеров  региональных, всероссийских, международных конкурсов, соревнований, 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9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сев учащихся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.отсев   / кол-во обучающихся 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педсовета, приказы по личному составу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(июль)</w:t>
            </w:r>
          </w:p>
        </w:tc>
      </w:tr>
      <w:tr>
        <w:trPr>
          <w:trHeight w:val="9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учащихся, показывающих высокие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ившие курс (1, 2, 3) на 4 и 5  / всего обучающихся 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ационные прото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ind w:left="399" w:hanging="0"/>
        <w:jc w:val="both"/>
        <w:rPr/>
      </w:pPr>
      <w:r>
        <w:rPr>
          <w:b/>
        </w:rPr>
        <w:t xml:space="preserve">3.2. </w:t>
      </w:r>
      <w:r>
        <w:rPr/>
        <w:t>Показатели, характеризующие  объём  муниципальной услуги (в натуральных показателях)</w:t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5"/>
        <w:gridCol w:w="1414"/>
        <w:gridCol w:w="26"/>
        <w:gridCol w:w="579"/>
        <w:gridCol w:w="980"/>
        <w:gridCol w:w="418"/>
        <w:gridCol w:w="177"/>
        <w:gridCol w:w="1106"/>
        <w:gridCol w:w="115"/>
        <w:gridCol w:w="338"/>
        <w:gridCol w:w="1248"/>
        <w:gridCol w:w="1365"/>
        <w:gridCol w:w="53"/>
        <w:gridCol w:w="1417"/>
        <w:gridCol w:w="89"/>
        <w:gridCol w:w="2154"/>
        <w:gridCol w:w="983"/>
      </w:tblGrid>
      <w:tr>
        <w:trPr>
          <w:trHeight w:val="151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 показателей объёма муниципальной услуги</w:t>
            </w:r>
          </w:p>
        </w:tc>
      </w:tr>
      <w:tr>
        <w:trPr>
          <w:trHeight w:val="126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финансовый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финансовый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 на 2014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 на 2015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 на 2016 финансовый год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255" w:hRule="atLeast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10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й пл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Нормативные правовые акты, регулирующие порядок оказания муниципальной услуги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ституция РФ;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Устав;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Лицензия, свидетельство об аккредитации;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Закон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ы по основному виду деятель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.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tbl>
      <w:tblPr>
        <w:tblW w:w="1370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553"/>
        <w:gridCol w:w="380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качества выполняемой муниципальной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е документы о деятельности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казательных мероприяти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стигнутых результатах т результатах контроля за выполнением муниципалного зад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5.  Основания для досрочного прекращения исполнения муниципального задания :   </w:t>
      </w:r>
      <w:r>
        <w:rPr/>
        <w:t>Настоящее муниципальное задание</w:t>
      </w:r>
      <w:r>
        <w:rPr>
          <w:lang w:val="en-US" w:eastAsia="en-US"/>
        </w:rPr>
        <w:t xml:space="preserve"> </w:t>
      </w:r>
      <w:r>
        <w:rPr/>
        <w:t>может быть досрочно прекращено до  истечения срока его действия</w:t>
      </w:r>
      <w:r>
        <w:rPr>
          <w:lang w:val="en-US" w:eastAsia="en-US"/>
        </w:rPr>
        <w:t xml:space="preserve"> </w:t>
      </w:r>
      <w:r>
        <w:rPr/>
        <w:t>при наличии следующих условий:</w:t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jc w:val="both"/>
        <w:rPr/>
      </w:pPr>
      <w:r>
        <w:rPr/>
        <w:t>- при реорганизации Учреждения</w:t>
      </w:r>
    </w:p>
    <w:p>
      <w:pPr>
        <w:pStyle w:val="Normal"/>
        <w:ind w:left="399" w:hanging="0"/>
        <w:jc w:val="both"/>
        <w:rPr/>
      </w:pPr>
      <w:r>
        <w:rPr/>
        <w:t>- при ликвидации Учреждения</w:t>
      </w:r>
    </w:p>
    <w:p>
      <w:pPr>
        <w:pStyle w:val="Normal"/>
        <w:ind w:left="399" w:hanging="0"/>
        <w:jc w:val="both"/>
        <w:rPr/>
      </w:pPr>
      <w:r>
        <w:rPr/>
        <w:t>- при окончании срока действия  лицензии Учреждения</w:t>
      </w:r>
    </w:p>
    <w:p>
      <w:pPr>
        <w:pStyle w:val="Normal"/>
        <w:ind w:left="399" w:hanging="0"/>
        <w:jc w:val="both"/>
        <w:rPr/>
      </w:pPr>
      <w:r>
        <w:rPr/>
        <w:t>- при окончании срока действия государственной аккредитации и дальнейшего препятствия ее получения;</w:t>
      </w:r>
    </w:p>
    <w:p>
      <w:pPr>
        <w:pStyle w:val="Normal"/>
        <w:ind w:left="399" w:hanging="0"/>
        <w:jc w:val="both"/>
        <w:rPr/>
      </w:pPr>
      <w:r>
        <w:rPr/>
        <w:t>- в случае изменения объема услуг и финансирования утвержденных в соответствии с настоящим муниципальным заданием</w:t>
      </w:r>
    </w:p>
    <w:p>
      <w:pPr>
        <w:pStyle w:val="Normal"/>
        <w:tabs>
          <w:tab w:val="clear" w:pos="708"/>
          <w:tab w:val="left" w:pos="11221" w:leader="none"/>
        </w:tabs>
        <w:ind w:left="399" w:hanging="0"/>
        <w:jc w:val="both"/>
        <w:rPr/>
      </w:pPr>
      <w:r>
        <w:rPr/>
        <w:t xml:space="preserve">  </w:t>
      </w:r>
      <w:r>
        <w:rPr/>
        <w:t xml:space="preserve">Указанные изменения оформляются в виде дополнения к данному муниципальному заданию </w:t>
        <w:tab/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  <w:t xml:space="preserve"> </w:t>
      </w:r>
      <w:r>
        <w:rPr>
          <w:b/>
        </w:rPr>
        <w:t xml:space="preserve">6. Предельные цены (тарифы)  на оплату муниципальной услуги </w:t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1. Нормативно правовой акт, устанавливающий цены (тарифы) либо порядок их установления:  </w:t>
      </w:r>
      <w:r>
        <w:rPr/>
        <w:t xml:space="preserve">Распоряжение </w:t>
      </w:r>
      <w:r>
        <w:rPr>
          <w:b/>
        </w:rPr>
        <w:t xml:space="preserve">           </w:t>
      </w:r>
      <w:r>
        <w:rPr/>
        <w:t>администрации  Кондинского района</w:t>
      </w:r>
    </w:p>
    <w:p>
      <w:pPr>
        <w:pStyle w:val="Normal"/>
        <w:ind w:left="399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2. Орган, устанавливающий цены, тарифы:  </w:t>
      </w:r>
      <w:r>
        <w:rPr/>
        <w:t>Управление образования , отдел цен</w:t>
      </w:r>
    </w:p>
    <w:p>
      <w:pPr>
        <w:pStyle w:val="Normal"/>
        <w:ind w:left="399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3.  Значения предельных цен (тарифов): </w:t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</w:r>
    </w:p>
    <w:tbl>
      <w:tblPr>
        <w:tblW w:w="13623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6870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 по организации предоставления дополнительного начального ,профессионального образовани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контроля за исполнением муниципального задания</w:t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исполнением муниципального задания осуществляет управление образования администрации Кондинского района. Формами контроля являются плановые и оперативные проверки, инспектирование, отчетная документация, собеседование, анкетир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1. качественные характеристики услуги в соответствии с муниципальным паспортом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. результаты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3. объемы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. состояние и развитие имущественного комплекса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. предоставление отчетности о выполнении заданий по предоставлению 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377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62"/>
        <w:gridCol w:w="4080"/>
        <w:gridCol w:w="1200"/>
        <w:gridCol w:w="22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емые технологии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контрол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атериально-технических, гигиенических др. условий требованиям надзорных орган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, акты готовности к учебному году, акты и предписания  надзорных органов, тематические пр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бъединений в соответствии с учебным планом, индивидуальной программо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ездная тематическая прове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кадра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, программа «Кадры образования», отчет формы 85-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ответствие фактического объема предоставления услуг плановому (количество детей, осваивающих программу дополнительного образова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формы 1-Д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ыездные пр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функционирования объединений дополнительного образования, организация и проведение конкурсов, выставок, соревнований, творческих мастерских и др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четность, изучение данных педагогической и психологической диагностики, мониторинг. Тематические выездные пр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Взаимодействие с семьей. Удовлетворенность родителей условиями, качеством образования,   результатами получения услуг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нансовое состояни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имущества (имущественного комплекс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, выездные пр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8.  Требования к отчетности об исполнении муниципального задания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/>
      </w:pPr>
      <w:r>
        <w:rPr/>
        <w:t>Учреждение  обязано 2 раза в год</w:t>
      </w:r>
      <w:r>
        <w:rPr>
          <w:color w:val="000000"/>
        </w:rPr>
        <w:t xml:space="preserve"> течение представлять </w:t>
      </w:r>
      <w:r>
        <w:rPr/>
        <w:t>Учредителю отчет, содержащий всю совокупность информации, характеризующую результаты деятельности учреждения, в том числе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/>
      </w:pPr>
      <w:r>
        <w:rPr/>
        <w:t>1. об исполнении бюджета в разрезе целевого направления и расходования полученных средст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/>
      </w:pPr>
      <w:r>
        <w:rPr/>
        <w:t>2. сведения о качестве оказания услуги (наличие жалоб, замечаний со стороны контролирующих органов и получателей услуги, других показателей качества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/>
      </w:pPr>
      <w:r>
        <w:rPr/>
        <w:t>3. характеристика факторов, повлиявших на отклонение фактических результатов выполнения задания от запланированных; допустимое отклонение фактических результатов выполнения муниципального задания от запланированных показателей составляет не более 10%; основанием для оценки объема выполненных услуг считаются приказы по основной деятельности учрежд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>
          <w:color w:val="000000"/>
        </w:rPr>
      </w:pPr>
      <w:r>
        <w:rPr/>
        <w:t>4. характеристика состояния имущества (имущественного комплекса) Учрежд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>
          <w:color w:val="000000"/>
        </w:rPr>
      </w:pPr>
      <w:r>
        <w:rPr>
          <w:color w:val="000000"/>
        </w:rPr>
        <w:t>5. другие аналитические формы, предъявляемые Учредителем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/>
      </w:pPr>
      <w:r>
        <w:rPr>
          <w:b/>
          <w:color w:val="000000"/>
        </w:rPr>
        <w:t xml:space="preserve">8.1.Форма отчёта об исполнении муниципального задания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2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09"/>
        <w:gridCol w:w="2783"/>
        <w:gridCol w:w="2512"/>
        <w:gridCol w:w="2540"/>
        <w:gridCol w:w="214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ётный финансовый  год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  от запланированных знач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Источник (и) информации о фактическом значении показател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ind w:left="360" w:firstLine="348"/>
        <w:rPr/>
      </w:pPr>
      <w:r>
        <w:rPr/>
        <w:t>1. за 1 полугодие  до 15 числа месяца следующего за отчетным периодом;</w:t>
      </w:r>
    </w:p>
    <w:p>
      <w:pPr>
        <w:pStyle w:val="Normal"/>
        <w:ind w:left="360" w:firstLine="348"/>
        <w:rPr/>
      </w:pPr>
      <w:r>
        <w:rPr/>
        <w:t>2. годовой отчет до 20 января года, следующего за отчет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3.Иные требования к отчетности об исполнении муниципального 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77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39" w:right="539" w:gutter="0" w:header="720" w:top="77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180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35:00Z</dcterms:created>
  <dc:creator>Главбух</dc:creator>
  <dc:description/>
  <cp:keywords/>
  <dc:language>en-US</dc:language>
  <cp:lastModifiedBy>Завуч</cp:lastModifiedBy>
  <cp:lastPrinted>2013-07-16T13:30:00Z</cp:lastPrinted>
  <dcterms:modified xsi:type="dcterms:W3CDTF">2013-12-24T08:23:00Z</dcterms:modified>
  <cp:revision>406</cp:revision>
  <dc:subject/>
  <dc:title/>
</cp:coreProperties>
</file>