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657205"/>
            <wp:effectExtent l="0" t="0" r="0" b="0"/>
            <wp:docPr id="1" name="Рисунок 8" descr="G:\СТАНДАРТЫ  УЦ\Продавец прдовольственных товаров\П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G:\СТАНДАРТЫ  УЦ\Продавец прдовольственных товаров\П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2375" cy="10452735"/>
            <wp:effectExtent l="0" t="0" r="0" b="0"/>
            <wp:docPr id="2" name="Рисунок 9" descr="G:\СТАНДАРТЫ  УЦ\Продавец прдовольственных товаров\П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G:\СТАНДАРТЫ  УЦ\Продавец прдовольственных товаров\П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45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2375" cy="10310495"/>
            <wp:effectExtent l="0" t="0" r="0" b="0"/>
            <wp:docPr id="3" name="Рисунок 10" descr="G:\СТАНДАРТЫ  УЦ\Продавец прдовольственных товаров\П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G:\СТАНДАРТЫ  УЦ\Продавец прдовольственных товаров\П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5235" cy="10436860"/>
            <wp:effectExtent l="0" t="0" r="0" b="0"/>
            <wp:docPr id="4" name="Рисунок 11" descr="G:\СТАНДАРТЫ  УЦ\Продавец прдовольственных товаров\П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G:\СТАНДАРТЫ  УЦ\Продавец прдовольственных товаров\П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8555" cy="10625455"/>
            <wp:effectExtent l="0" t="0" r="0" b="0"/>
            <wp:docPr id="5" name="Рисунок 12" descr="G:\СТАНДАРТЫ  УЦ\Продавец прдовольственных товаров\П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G:\СТАНДАРТЫ  УЦ\Продавец прдовольственных товаров\П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4120" cy="10405110"/>
            <wp:effectExtent l="0" t="0" r="0" b="0"/>
            <wp:docPr id="6" name="Рисунок 13" descr="G:\СТАНДАРТЫ  УЦ\Продавец прдовольственных товаров\П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G:\СТАНДАРТЫ  УЦ\Продавец прдовольственных товаров\П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157720" cy="10713085"/>
            <wp:effectExtent l="0" t="0" r="0" b="0"/>
            <wp:docPr id="7" name="Рисунок 14" descr="G:\СТАНДАРТЫ  УЦ\Продавец прдовольственных товаров\П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G:\СТАНДАРТЫ  УЦ\Продавец прдовольственных товаров\П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3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</Words>
  <Characters>13</Characters>
  <CharactersWithSpaces>1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6:00Z</dcterms:created>
  <dc:creator>user</dc:creator>
  <dc:description/>
  <dc:language>en-US</dc:language>
  <cp:lastModifiedBy>user</cp:lastModifiedBy>
  <dcterms:modified xsi:type="dcterms:W3CDTF">2015-03-16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