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7546975" cy="10573385"/>
            <wp:effectExtent l="0" t="0" r="0" b="0"/>
            <wp:docPr id="1" name="Рисунок 5" descr="G:\СТАНДАРТЫ  УЦ\Водители\Стандарт водитель А\1водитель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G:\СТАНДАРТЫ  УЦ\Водители\Стандарт водитель А\1водитель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57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45140" cy="7521575"/>
            <wp:effectExtent l="0" t="0" r="0" b="0"/>
            <wp:docPr id="2" name="Рисунок 6" descr="G:\СТАНДАРТЫ  УЦ\Водители\Стандарт водитель А\2водитель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G:\СТАНДАРТЫ  УЦ\Водители\Стандарт водитель А\2водительА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10681335" cy="7546975"/>
            <wp:effectExtent l="0" t="0" r="0" b="0"/>
            <wp:docPr id="3" name="Рисунок 7" descr="G:\СТАНДАРТЫ  УЦ\Водители\Стандарт водитель А\3водитель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G:\СТАНДАРТЫ  УЦ\Водители\Стандарт водитель А\3водительА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133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bookmarkStart w:id="0" w:name="_GoBack"/>
      <w:r>
        <w:rPr/>
        <w:drawing>
          <wp:inline distT="0" distB="0" distL="0" distR="0">
            <wp:extent cx="7548245" cy="10344785"/>
            <wp:effectExtent l="0" t="0" r="0" b="0"/>
            <wp:docPr id="4" name="Рисунок 8" descr="G:\СТАНДАРТЫ  УЦ\Водители\Стандарт водитель А\4водитель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G:\СТАНДАРТЫ  УЦ\Водители\Стандарт водитель А\4водительА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34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3f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3f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</Words>
  <Characters>8</Characters>
  <CharactersWithSpaces>8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17:00Z</dcterms:created>
  <dc:creator>user</dc:creator>
  <dc:description/>
  <dc:language>en-US</dc:language>
  <cp:lastModifiedBy>user</cp:lastModifiedBy>
  <dcterms:modified xsi:type="dcterms:W3CDTF">2015-03-16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