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7533640" cy="10684510"/>
            <wp:effectExtent l="0" t="0" r="0" b="0"/>
            <wp:docPr id="1" name="Рисунок 5" descr="G:\СТАНДАРТЫ  УЦ\Водители\Стандарт водитель С\1водитель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G:\СТАНДАРТЫ  УЦ\Водители\Стандарт водитель С\1водительС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31805" cy="7512050"/>
            <wp:effectExtent l="0" t="0" r="0" b="0"/>
            <wp:docPr id="2" name="Рисунок 6" descr="G:\СТАНДАРТЫ  УЦ\Водители\Стандарт водитель С\2водитель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G:\СТАНДАРТЫ  УЦ\Водители\Стандарт водитель С\2водительС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80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10642600" cy="7520305"/>
            <wp:effectExtent l="0" t="0" r="0" b="0"/>
            <wp:docPr id="3" name="Рисунок 7" descr="G:\СТАНДАРТЫ  УЦ\Водители\Стандарт водитель С\3водитель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G:\СТАНДАРТЫ  УЦ\Водители\Стандарт водитель С\3водительС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7520305" cy="10656570"/>
            <wp:effectExtent l="0" t="0" r="0" b="0"/>
            <wp:docPr id="4" name="Рисунок 8" descr="G:\СТАНДАРТЫ  УЦ\Водители\Стандарт водитель С\4водитель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G:\СТАНДАРТЫ  УЦ\Водители\Стандарт водитель С\4водительС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7f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7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4:00Z</dcterms:created>
  <dc:creator>user</dc:creator>
  <dc:description/>
  <dc:language>en-US</dc:language>
  <cp:lastModifiedBy>user</cp:lastModifiedBy>
  <dcterms:modified xsi:type="dcterms:W3CDTF">2015-03-16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