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7522845" cy="10577195"/>
            <wp:effectExtent l="0" t="0" r="0" b="0"/>
            <wp:docPr id="1" name="Рисунок 6" descr="G:\СТАНДАРТЫ  УЦ\Водители\Стандарт водитель Е\4водитель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G:\СТАНДАРТЫ  УЦ\Водители\Стандарт водитель Е\4водитель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ru-RU"/>
        </w:rPr>
      </w:pPr>
      <w:r>
        <w:rPr/>
        <w:drawing>
          <wp:inline distT="0" distB="0" distL="0" distR="0">
            <wp:extent cx="7572375" cy="10610215"/>
            <wp:effectExtent l="0" t="0" r="0" b="0"/>
            <wp:docPr id="2" name="Рисунок 5" descr="G:\СТАНДАРТЫ  УЦ\Водители\Стандарт водитель Е\1водитель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G:\СТАНДАРТЫ  УЦ\Водители\Стандарт водитель Е\1водительЕ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2600" cy="7520305"/>
            <wp:effectExtent l="0" t="0" r="0" b="0"/>
            <wp:docPr id="3" name="Рисунок 7" descr="G:\СТАНДАРТЫ  УЦ\Водители\Стандарт водитель Е\2водитель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G:\СТАНДАРТЫ  УЦ\Водители\Стандарт водитель Е\2водительЕ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0645140" cy="7521575"/>
            <wp:effectExtent l="0" t="0" r="0" b="0"/>
            <wp:docPr id="4" name="Рисунок 8" descr="G:\СТАНДАРТЫ  УЦ\Водители\Стандарт водитель Е\3водитель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G:\СТАНДАРТЫ  УЦ\Водители\Стандарт водитель Е\3водительЕ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6c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6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0:00Z</dcterms:created>
  <dc:creator>user</dc:creator>
  <dc:description/>
  <dc:language>en-US</dc:language>
  <cp:lastModifiedBy>user</cp:lastModifiedBy>
  <dcterms:modified xsi:type="dcterms:W3CDTF">2015-03-16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