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Директору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МБОУ ДО « Кондинского УЦ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.А. Лукаше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От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Дата рождения: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( число, месяц, год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22"/>
        </w:rPr>
        <w:t>Место рождения: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(село, поселок,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район, область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22"/>
        </w:rPr>
        <w:t>Образование: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Место работы: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Место жительства: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согласно пропис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Телефон: ____________________________________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22"/>
        </w:rPr>
        <w:t xml:space="preserve">                    </w:t>
      </w:r>
      <w:r>
        <w:rPr>
          <w:sz w:val="22"/>
        </w:rPr>
        <w:t>Данные паспорта: серия________  Номер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Дата выдачи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Кем выдан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ошу зачислить меня в группу подготовки  </w:t>
      </w:r>
      <w:r>
        <w:rPr>
          <w:b/>
          <w:sz w:val="22"/>
        </w:rPr>
        <w:t>«Водитель транспортных средств категории_______» .</w:t>
      </w:r>
      <w:r>
        <w:rPr>
          <w:sz w:val="22"/>
        </w:rPr>
        <w:t xml:space="preserve"> Обязуюсь  внести плату за обучение согласно расчетной сметы , соблюдать правила внутреннего распорядка, своевременно  выполнять весь объем работ, зачетов  предусмотренных учебным планом. В случае прекращения занятий не по вине образовательного учреждения обязуюсь не предъявлять претенз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ставом образовательного учреждения ознакомлен(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______________                                        __________________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Директо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МБОУ ДО «Кондинского УЦ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.А. Лукаше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От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Дата рождения: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( число, месяц, год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22"/>
        </w:rPr>
        <w:t>Место рождения: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(село, поселок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район, область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22"/>
        </w:rPr>
        <w:t>Образование: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Место работы: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Место жительства: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согласно пропис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Телефон: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22"/>
        </w:rPr>
        <w:t xml:space="preserve">                    </w:t>
      </w:r>
      <w:r>
        <w:rPr>
          <w:sz w:val="22"/>
        </w:rPr>
        <w:t>Данные паспорта: серия________  Номер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Дата выдачи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Кем выдан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Прошу зачислить меня в группу подготовки  </w:t>
      </w:r>
      <w:r>
        <w:rPr>
          <w:b/>
          <w:sz w:val="22"/>
        </w:rPr>
        <w:t>по специальности _____________________________.</w:t>
      </w:r>
      <w:r>
        <w:rPr>
          <w:sz w:val="22"/>
        </w:rPr>
        <w:t xml:space="preserve"> Обязуюсь  внести плату за обучение согласно расчетной сметы, соблюдать правила внутреннего распорядка, своевременно  выполнять весь объем работ, зачетов  предусмотренных учебным планом. В случае прекращения занятий не по вине образовательного учреждения обязуюсь не предъявлять претенз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ставом образовательного учреждения ознакомлен(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______________                                        __________________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16:00Z</dcterms:created>
  <dc:creator>Черкасова</dc:creator>
  <dc:description/>
  <cp:keywords/>
  <dc:language>en-US</dc:language>
  <cp:lastModifiedBy>Завуч</cp:lastModifiedBy>
  <cp:lastPrinted>2013-09-27T15:34:00Z</cp:lastPrinted>
  <dcterms:modified xsi:type="dcterms:W3CDTF">2015-01-19T03:07:00Z</dcterms:modified>
  <cp:revision>31</cp:revision>
  <dc:subject/>
  <dc:title>                                                                                                            Директору Кондинского  МУК</dc:title>
</cp:coreProperties>
</file>