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1735" cy="10659110"/>
            <wp:effectExtent l="0" t="0" r="0" b="0"/>
            <wp:docPr id="1" name="Рисунок 2" descr="G:\СТАНДАРТЫ  УЦ\Стандарт Бухгалтер\Б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G:\СТАНДАРТЫ  УЦ\Стандарт Бухгалтер\Б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02525" cy="10617835"/>
            <wp:effectExtent l="0" t="0" r="0" b="0"/>
            <wp:docPr id="2" name="Рисунок 3" descr="G:\СТАНДАРТЫ  УЦ\Стандарт Бухгалтер\Б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G:\СТАНДАРТЫ  УЦ\Стандарт Бухгалтер\Б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0305" cy="10642600"/>
            <wp:effectExtent l="0" t="0" r="0" b="0"/>
            <wp:docPr id="3" name="Рисунок 4" descr="G:\СТАНДАРТЫ  УЦ\Стандарт Бухгалтер\Б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G:\СТАНДАРТЫ  УЦ\Стандарт Бухгалтер\Б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7512050" cy="10631805"/>
            <wp:effectExtent l="0" t="0" r="0" b="0"/>
            <wp:docPr id="4" name="Рисунок 5" descr="G:\СТАНДАРТЫ  УЦ\Стандарт Бухгалтер\Б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G:\СТАНДАРТЫ  УЦ\Стандарт Бухгалтер\Б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23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23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</Words>
  <Characters>7</Characters>
  <CharactersWithSpaces>7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11:00Z</dcterms:created>
  <dc:creator>user</dc:creator>
  <dc:description/>
  <dc:language>en-US</dc:language>
  <cp:lastModifiedBy>user</cp:lastModifiedBy>
  <dcterms:modified xsi:type="dcterms:W3CDTF">2015-03-16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