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амятка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о преимуществах и порядке получения государственных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и муниципальных услугв электронной форм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1. Преимущества получения государственных и муниципальных услуг в электронном виде через Портал www.gosuslugi.ru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упрощение получения государственной и муниципальной услуги и другой полезной информаци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окращение времени от подачи заявления до выдачи оформленного докумен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окращение количества предоставляемых документ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информирование гражданина на каждом этапе работы по его заявлени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заявление о предоставлении государственных и муниципальных услуг можно подать практически не выходя из дома или не покидая рабочего ме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2. Документы, необходимые для регистрации на портале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государственных и муниципальных услуг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ы получать услуг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гионального и муниципального уровня необходимо зарегистрироваться на портал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Вам понадобится страховое свидетельство государственного пенсионного страхования (СНИЛС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3. Процесс регистрации на портале государственных услуг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 верхнем правом углу нажмите кнопку «Войдите в личный кабинет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Далее нажмите кнопку «Зарегистрироваться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Внесите в предложенные системой поля необходимые достоверные сведе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№ СНИЛС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амил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м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чество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ро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твердите указанный выше пароль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едите сгенерированный системой к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После ввода необходимых для регистрации сведений нажать кнопку «Зарегистрироваться», расположенную под сгенерированным кодом. При успешной регистрации система переведет Вас на страницу входа в личный кабинет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поле «СНИЛС» необходимо ввести № СНИЛСа, указанный при регист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В поле «Пароль» необходимо ввести пароль, указанный при регистрации и нажать кнопку «Войти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 При успешном входе в личный кабинет в верхнем правом углу будут отражаться Ваши Фамилия, Имя и От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одуль «Личный кабинет» позволяет пользователю после прохождения процедуры регист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атривать информацию о государственной или муниципальной услуге (функ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ить доступ к формам заявлений и иных документов, необходимых для получения государственной или муниципальной услуги (функции), обеспечит их заполнение и представление в электро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обращение в электронной форме в государственные органы или органы местного само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мониторинга хода предоставления государственной или муниципальной услуги или исполнения государственной фун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атривать перечень начислений и оплачивать государственные пошлины, штрафы и с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4. Использование электронной подписи на портале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ин РФ может зарегистрировать Личный кабинет и в дальнейшем проходить авторизацию как через ввод личного логина (СНИЛС) и пароля, так и с использованием средств для создания квалифицированной электронной подписи. Квалифицированный сертификат ключа проверки электронной подписи должен быть выдан аккредитованным Минкомсвязи России удостоверяющим центром. Сертификат обязательно должен содержать фамилию, имя, отчество и страховой номер индивидуального лицевого счета (СНИЛС) владель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ель имеет возможность подписать электронной подписью заявление, отправляемое в орган исполнительной власти. При реализации этого механизма используются отечественные стандарты ЭП и применяются сертифицированные в системе сертификации ФСБ России средства криптографической защиты информации, такие как «Aladdin e-Token ГОСТ» и «КриптоПро CSP», что даёт основания считать данную подпись, в соответствии с Федеральным законом «Об электронной подписи» усиленной квалифицированной электронной подпись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5. Заполнение и направление заявления в электронном виде на получение выбранной услуг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заказа услуг в области архивного дела через Портал государственных и муниципальных услуг зарегистрированному пользователю необходимо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ерейтив разде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«Органы власти»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ыбрать из имеющегося списк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митет по делам архивов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брать из имеющегося списка интересующую услугу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йти в раздел «Прием и первичная обработка обращения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жать кнопку «Заказать»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нести сведения в поля, обязательные для заполнени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ть орган, в который подается запрос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репить копию документа, удостоверяющего личность заявителя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жать кнопку «Отправить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6. Отслеживание процессов оказания услуг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личном кабинете пользователю предоставлена возможность отслеживать процесс исполнения направленного запроса. Для этого необходимо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йти в личный кабинет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йти в раздел «Мои заявления»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жать на кнопку «Статусы», расположенные под интересующим заявление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842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e68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689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0e689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e689f"/>
    <w:rPr/>
  </w:style>
  <w:style w:type="character" w:styleId="InternetLink">
    <w:name w:val="Hyperlink"/>
    <w:basedOn w:val="DefaultParagraphFont"/>
    <w:uiPriority w:val="99"/>
    <w:unhideWhenUsed/>
    <w:rsid w:val="000e689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56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8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10a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26gosuslugi.ru/portal26/rgu/dept_list.gsp" TargetMode="External"/><Relationship Id="rId4" Type="http://schemas.openxmlformats.org/officeDocument/2006/relationships/hyperlink" Target="https://26gosuslugi.ru/portal26/rgu/dept_view.gsp?id=2600000010000000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3:00Z</dcterms:created>
  <dc:creator>Users</dc:creator>
  <dc:description/>
  <dc:language>en-US</dc:language>
  <cp:lastModifiedBy>fovarit</cp:lastModifiedBy>
  <dcterms:modified xsi:type="dcterms:W3CDTF">2016-03-30T0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