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раткое описание образовательной програм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разовательная программа образовательного учреждения представляет собой комплексную характеристику реализуемых программ профессионального обучения, в основе которых лежит профессиональная подготовка обучающихся на базе основного общего образования и получение обучающимися специальностей, согласно лицензии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8:00Z</dcterms:created>
  <dc:creator>Завуч</dc:creator>
  <dc:description/>
  <cp:keywords/>
  <dc:language>en-US</dc:language>
  <cp:lastModifiedBy>Завуч</cp:lastModifiedBy>
  <dcterms:modified xsi:type="dcterms:W3CDTF">2016-04-25T04:48:00Z</dcterms:modified>
  <cp:revision>2</cp:revision>
  <dc:subject/>
  <dc:title/>
</cp:coreProperties>
</file>