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е планы по специальностям «Кондинского учебного центра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фессиональная подготов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2160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пециа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-во часов/в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категории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тоцик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6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категории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66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категории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категории «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категории «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ранспортных средств с категории «С» на категорию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ранспортных средств с категории «В» на категорию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транспортных средств с категории «В» на подкатегорию «С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</w:t>
            </w:r>
            <w:r>
              <w:rPr>
                <w:sz w:val="20"/>
                <w:szCs w:val="20"/>
              </w:rPr>
              <w:t>(в т.ч. во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я со спецкурсом Водитель категории «С» (школ. очн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1 год (10 кл) – </w:t>
            </w: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 год (11 кл) - </w:t>
            </w:r>
            <w:r>
              <w:rPr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– 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дение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/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внедорожных средств категории «А1» (бур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категории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категории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ист категории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ЭВ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ечернего об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лабораторно 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 (школ., очно-заочная с применением дистанционных технологий форма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год (10кл) - 28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год (11 кл.) 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 (школ., очн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год (10кл) - 28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год (11 кл.) -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продтоваров (для вечернего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лабораторно 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производствен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продтоваров (школ., очно-заочная с применением дистанционных технологий форма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год (10 кл) –</w:t>
            </w:r>
            <w:r>
              <w:rPr>
                <w:sz w:val="20"/>
                <w:szCs w:val="20"/>
              </w:rPr>
              <w:t xml:space="preserve">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 год (11 кл) </w:t>
            </w:r>
            <w:r>
              <w:rPr>
                <w:sz w:val="20"/>
                <w:szCs w:val="20"/>
              </w:rPr>
              <w:t>– 20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продтоваров (школ., очная фо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год (10 кл) –</w:t>
            </w:r>
            <w:r>
              <w:rPr>
                <w:sz w:val="20"/>
                <w:szCs w:val="20"/>
              </w:rPr>
              <w:t xml:space="preserve">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 год (11 кл) </w:t>
            </w:r>
            <w:r>
              <w:rPr>
                <w:sz w:val="20"/>
                <w:szCs w:val="20"/>
              </w:rPr>
              <w:t>– 20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(школ. очная форма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год (8 кл) –</w:t>
            </w:r>
            <w:r>
              <w:rPr>
                <w:sz w:val="20"/>
                <w:szCs w:val="20"/>
              </w:rPr>
              <w:t xml:space="preserve"> 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2 год (9 кл) </w:t>
            </w:r>
            <w:r>
              <w:rPr>
                <w:sz w:val="20"/>
                <w:szCs w:val="20"/>
              </w:rPr>
              <w:t>– 13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40"/>
        <w:rPr/>
      </w:pPr>
      <w:r>
        <w:rPr/>
        <w:t>* Подробная и дополнительная информация содержится в образовательных стандартах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общеобразовательные программы (Д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 «Кондинский УЦ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940"/>
        <w:gridCol w:w="31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 Д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ультаты работы объедин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 – техн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аботает со 2 полугодия 2014 – 2015 г. Результат работы – фотовыставки. Сертифика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б - диз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айта. Сертифика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бото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, участие в конкурсах (Шаг в будущее и др.) Сертифика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ройство и техническое обслуживание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ехнических средств передвижения (собственной сборки). Сертифика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овы законодательства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сдача экзаменов контролирующим органам в 11 классе, профилактика ДТ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для велосипедистов (программа сезонного характера: май, ию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удостоверение велосипедист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- эконом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ы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, 8,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аботает со 2 полугодия 2014 – 2015 г. Результат работы – турнир победителей игр в «Монополию», вручение призов, сертификатов лучшим участникам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орговое дело и 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, 8,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ов, защита рекламного проекта, победителям - сертифика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ы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, 8,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бизнес-плана, сертификат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- педагог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говорный англи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в домашних за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, 8, 9, 10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3 – 5 клас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объединения с мая 2015 г., окончание в 1 полугодии 2015 – 2016 учебного года. Результатом работы объединения – «круглый стол», постановка на английском языке: диалог Ромео и Джульетты (Шекспир), перевод песен группы «Биттлз», различных сценок и сказок и др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ктиче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щита рефератов по законодательству, сертифика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ездокументное обслуживание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ри работе в офиса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временное делопроизводство на основе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зачетов, получение сертификат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4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08:00Z</dcterms:created>
  <dc:creator>Customer</dc:creator>
  <dc:description/>
  <cp:keywords/>
  <dc:language>en-US</dc:language>
  <cp:lastModifiedBy>Завуч</cp:lastModifiedBy>
  <cp:lastPrinted>2016-06-02T11:17:00Z</cp:lastPrinted>
  <dcterms:modified xsi:type="dcterms:W3CDTF">2016-08-16T10:11:00Z</dcterms:modified>
  <cp:revision>19</cp:revision>
  <dc:subject/>
  <dc:title/>
</cp:coreProperties>
</file>